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Przebudowa fragmentu budynku Szkoły Podstawowej Nr 1 w Szczecinie oraz roboty budowlane polegające na wykonaniu instalacji hydrantowej wraz z hydrofornią, SAP oraz instalacji oświetlenia ewakuacyjnego - awaryjnego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8:00Z</dcterms:created>
  <dc:creator>SP1</dc:creator>
  <dc:description/>
  <cp:keywords/>
  <dc:language>en-US</dc:language>
  <cp:lastModifiedBy>SP1</cp:lastModifiedBy>
  <dcterms:modified xsi:type="dcterms:W3CDTF">2014-06-13T08:43:00Z</dcterms:modified>
  <cp:revision>1</cp:revision>
  <dc:subject/>
  <dc:title>Załącznik nr 2 do siwz</dc:title>
</cp:coreProperties>
</file>